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.......................................................</w:t>
        <w:tab/>
        <w:t xml:space="preserve">        Kraków, dnia   ........................  2024 r.</w:t>
        <w:tab/>
      </w:r>
      <w:r>
        <w:rPr>
          <w:sz w:val="20"/>
        </w:rPr>
        <w:t>(Nazwisko i imię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tel:........................................................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  <w:t>Rada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Okręgowej Izby Radców Prawnych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ra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ZNACZENIE PATRONA 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ab/>
        <w:t>W związku ze złożeniem wniosku o wpis na listę aplikantów radcowskich prowadzoną przez Okręgową Izbę Radców Prawnych w Krakowie, zwracam się z uprzejmą prośbą o wyznaczenie moim patronem radcy prawnego: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wpisanego/wpisanej na listę radców prawnych prowadzoną przez Radę Okręgowej Izby Radców Prawnych w ........................................ pod numerem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WNIOS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/>
        <w:t>wskazany patron wykonuje zawód w tej samej kancelarii/jednostce organizacyjnej, w której odbywam aplikację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/>
        <w:t xml:space="preserve">wskazany patron nie wykonuje zawodu w tej samej kancelarii/jednostce organizacyjnej, w której odbywam aplikację, ale istnieje inny powód uzasadniający wyznaczenie </w:t>
      </w:r>
      <w:r>
        <w:rPr>
          <w:szCs w:val="24"/>
        </w:rPr>
        <w:t xml:space="preserve">moim patronem </w:t>
      </w:r>
      <w:r>
        <w:rPr/>
        <w:t>wskazanego radcy prawnego, a mianowic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</w:t>
      </w:r>
    </w:p>
    <w:p>
      <w:pPr>
        <w:pStyle w:val="Normal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(podpis)</w:t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9:00Z</dcterms:created>
  <dc:creator>xxx</dc:creator>
  <dc:description/>
  <cp:keywords/>
  <dc:language>en-US</dc:language>
  <cp:lastModifiedBy>Joanna Podgórska</cp:lastModifiedBy>
  <cp:lastPrinted>2015-09-28T09:15:00Z</cp:lastPrinted>
  <dcterms:modified xsi:type="dcterms:W3CDTF">2024-10-07T10:49:00Z</dcterms:modified>
  <cp:revision>2</cp:revision>
  <dc:subject/>
  <dc:title/>
</cp:coreProperties>
</file>